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树林中，有没有听过折枝？</w:t>
      </w:r>
      <w:r>
        <w:rPr>
          <w:sz w:val="32"/>
          <w:szCs w:val="32"/>
        </w:rPr>
        <w:t>&lt;/p&gt;&lt;p&gt;&lt;img src="/static-img/cWEkYDZasT9DN5rXScKYOzYkiPSMv0Q2AQMBUwl8Qs4SDzcJmc2o1JOHrnZN0tr3.jpg"&gt;&lt;/p&gt;&lt;p&gt;</w:t>
      </w:r>
      <w:r>
        <w:rPr>
          <w:sz w:val="32"/>
          <w:szCs w:val="32"/>
        </w:rPr>
        <w:t>在这个世界上，存在着一种神秘的力量，它能够让人轻易地控制植物。这种力量被称为“折枝”。据说，只要掌握了这门法术，就能随心所欲地使树木弯曲、绕行，甚至是造出生命之树来。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讲述了一位名叫艾米丽的小女孩，她意外地发现自己拥有这一神奇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开始学习这门古老的艺术？</w:t>
      </w:r>
      <w:r>
        <w:rPr>
          <w:sz w:val="32"/>
          <w:szCs w:val="32"/>
        </w:rPr>
        <w:t>&lt;/p&gt;&lt;p&gt;&lt;img src="/static-img/LywvqbJrZUdWaQ2jaTbRGDYkiPSMv0Q2AQMBUwl8Qs4SDzcJmc2o1JOHrnZN0tr3.jpg"&gt;&lt;/p&gt;&lt;p&gt;</w:t>
      </w:r>
      <w:r>
        <w:rPr>
          <w:sz w:val="32"/>
          <w:szCs w:val="32"/>
        </w:rPr>
        <w:t>艾米丽最初并不知道自己有何特殊能力。她只是一个普通的小女孩，对于森林和野生动植物充满好奇。她经常独自一人去森林探险，总是在那些幽深的地方找到一些稀有的花草。直到有一天，当她无意间触碰一棵大树时，她突然感觉到了一个强烈而不可思议的力量涌入她的身体。这就是“折枝”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如何使用她的新发现？</w:t>
      </w:r>
      <w:r>
        <w:rPr>
          <w:sz w:val="32"/>
          <w:szCs w:val="32"/>
        </w:rPr>
        <w:t>&lt;/p&gt;&lt;p&gt;&lt;img src="/static-img/NooqZhcsXs1Dx38zK9k3KzYkiPSMv0Q2AQMBUwl8Qs4SDzcJmc2o1JOHrnZN0tr3.jpg"&gt;&lt;/p&gt;&lt;p&gt;</w:t>
      </w:r>
      <w:r>
        <w:rPr>
          <w:sz w:val="32"/>
          <w:szCs w:val="32"/>
        </w:rPr>
        <w:t>随着时间的推移，艾米丽学会了如何控制自己的手势，以便更精确地施展“折枝”。她开始在学校里进行实验，用她的小棍子试图让一些花朵或叶片弯曲。她很快就吸引了同学们的注意，他们对她的超自然能力感到惊讶和好奇。但艾米莉也意识到，这种力量并不简单，要想掌握它需要付出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困难</w:t>
      </w:r>
      <w:r>
        <w:rPr>
          <w:sz w:val="32"/>
          <w:szCs w:val="32"/>
        </w:rPr>
        <w:t>&lt;/p&gt;&lt;p&gt;&lt;img src="/static-img/wraoV6Be1OniYyvLzX0iyTYkiPSMv0Q2AQMBUwl8Qs4SDzcJmc2o1JOHrnZN0tr3.jpg"&gt;&lt;/p&gt;&lt;p&gt;</w:t>
      </w:r>
      <w:r>
        <w:rPr>
          <w:sz w:val="32"/>
          <w:szCs w:val="32"/>
        </w:rPr>
        <w:t>当艾米莉决定把自己的秘密公之于众时，她遇到了许多阻碍。有些人因为嫉妒或恐惧，而想要摧毁她的才能。而其他的人则希望利用这个秘密来获得权力。在这样的环境下，艾米莉不得不变得更加警觉，并且学会了保护自己不受伤害，同时继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隔绝还是融入社会？</w:t>
      </w:r>
      <w:r>
        <w:rPr>
          <w:sz w:val="32"/>
          <w:szCs w:val="32"/>
        </w:rPr>
        <w:t>&lt;/p&gt;&lt;p&gt;&lt;img src="/static-img/YHDQCJ6MkLjLkEUyLhTh2jYkiPSMv0Q2AQMBUwl8Qs4SDzcJmc2o1JOHrnZN0tr3.jpg"&gt;&lt;/p&gt;&lt;p&gt;</w:t>
      </w:r>
      <w:r>
        <w:rPr>
          <w:sz w:val="32"/>
          <w:szCs w:val="32"/>
        </w:rPr>
        <w:t>随着时间发展，一些善良的人类向艾梅莉展示了他们真正的心意，他们愿意帮助她理解和管理自己的能力，而不是将其作为工具去伤害他人。在这样的支持下，艾梅莉逐渐放下之前的一些疑虑和恐惧，她决定用这些力量做点什么有意义的事情，为人类以及自然界带来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》已经成为了一本畅销书，它不仅仅是关于魔法和冒险，更是一部关于成长、勇气和责任感的小说。人们通过阅读这本书，不仅了解到“折枝”这个神奇技能，还学到了怎样面对生活中的各种挑战，以及怎样用智慧去影响周围的一切。如果你还没有读过这本书，那么请不要犹豫，从今天起，让我们一起踏上一段新的旅程吧！</w:t>
      </w:r>
      <w:r>
        <w:rPr>
          <w:sz w:val="32"/>
          <w:szCs w:val="32"/>
        </w:rPr>
        <w:t>&lt;/p&gt;&lt;p&gt;&lt;a href = "/doc/801715-</w:t>
      </w:r>
      <w:r>
        <w:rPr>
          <w:sz w:val="32"/>
          <w:szCs w:val="32"/>
        </w:rPr>
        <w:t>困倚危楼的折枝古风奇幻小说</w:t>
      </w:r>
      <w:r>
        <w:rPr>
          <w:sz w:val="32"/>
          <w:szCs w:val="32"/>
        </w:rPr>
        <w:t>.doc" rel="alternate" download="801715-</w:t>
      </w:r>
      <w:r>
        <w:rPr>
          <w:sz w:val="32"/>
          <w:szCs w:val="32"/>
        </w:rPr>
        <w:t>困倚危楼的折枝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