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的浪漫故事电视剧琉璃中的经典情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mmgFPp2nbMnnl8I3m7QzbD1Z_2JgEjp_ASR4BqNrowGnzfdwG-wIXCijMjO-1Wqj.png"&gt;&lt;/p&gt;&lt;p&gt;</w:t>
      </w:r>
      <w:r>
        <w:rPr>
          <w:sz w:val="32"/>
          <w:szCs w:val="32"/>
        </w:rPr>
        <w:t>在一个宁静的小镇上，陆北辰和慕南希各自生活着自己的世界。陆北辰，是个成功商人的儿子，他冷酷而独立，不太相信感情。而慕南希，则是一名热血教师，她对教育充满激情，但也因为工作压力而显得有些疲惫。当一场意外让两人相遇时，他们各自的心中都涌起了不同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爱上她？</w:t>
      </w:r>
      <w:r>
        <w:rPr>
          <w:sz w:val="32"/>
          <w:szCs w:val="32"/>
        </w:rPr>
        <w:t>&lt;/p&gt;&lt;p&gt;&lt;img src="/static-img/1b-ydStxeExBNGbdD0GQLT1Z_2JgEjp_ASR4BqNrowEqEl939eNgpfUIuh7vHyaYjlfd_rYj3JUnbRixxobOYYCqqODQmPlGSzcyGShGvv-LxlL1wUFQtfbJrqKNFE17sfCnWchTVSY8w3C05taaKjEDDJb2U4plcmmURd3bDHz4_072qpI1V9znMItzvRWy.png"&gt;&lt;/p&gt;&lt;p&gt;</w:t>
      </w:r>
      <w:r>
        <w:rPr>
          <w:sz w:val="32"/>
          <w:szCs w:val="32"/>
        </w:rPr>
        <w:t>陆北辰最初对慕南希的印象并不深刻，他只是觉得她的善良和坚持让他感到好奇。然而随着时间的推移，他开始注意到慕南希那颗纯真的心，以及她对学生无私的付出。他开始理解，真正的情感并非表面的财富或权力，而是来自内心深处的一种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会选择他？</w:t>
      </w:r>
      <w:r>
        <w:rPr>
          <w:sz w:val="32"/>
          <w:szCs w:val="32"/>
        </w:rPr>
        <w:t>&lt;/p&gt;&lt;p&gt;&lt;img src="/static-img/Oy86WVfIMfEX5lV9z7PhID1Z_2JgEjp_ASR4BqNrowEqEl939eNgpfUIuh7vHyaYjlfd_rYj3JUnbRixxobOYYCqqODQmPlGSzcyGShGvv-LxlL1wUFQtfbJrqKNFE17sfCnWchTVSY8w3C05taaKjEDDJb2U4plcmmURd3bDHz4_072qpI1V9znMItzvRWy.png"&gt;&lt;/p&gt;&lt;p&gt;</w:t>
      </w:r>
      <w:r>
        <w:rPr>
          <w:sz w:val="32"/>
          <w:szCs w:val="32"/>
        </w:rPr>
        <w:t>对于慕南希来说，陆北辰虽然冷漠，但他的坚韧不拔给了她一种安全感。他曾经遭受过许多人生的打击，却依然能够站立，这种能力让她敬佩。她意识到，无论如何，自己都会成为他的力量，而不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面对困难时的情感变化是什么？</w:t>
      </w:r>
      <w:r>
        <w:rPr>
          <w:sz w:val="32"/>
          <w:szCs w:val="32"/>
        </w:rPr>
        <w:t>&lt;/p&gt;&lt;p&gt;&lt;img src="/static-img/O4YrdT-kVOwbPpYUtQCWij1Z_2JgEjp_ASR4BqNrowEqEl939eNgpfUIuh7vHyaYjlfd_rYj3JUnbRixxobOYYCqqODQmPlGSzcyGShGvv-LxlL1wUFQtfbJrqKNFE17sfCnWchTVSY8w3C05taaKjEDDJb2U4plcmmURd3bDHz4_072qpI1V9znMItzvRWy.png"&gt;&lt;/p&gt;&lt;p&gt;</w:t>
      </w:r>
      <w:r>
        <w:rPr>
          <w:sz w:val="32"/>
          <w:szCs w:val="32"/>
        </w:rPr>
        <w:t>当面临家庭、社会甚至是彼此之间的问题时，他们两人的关系被考验到了极点。陆北辰初期可能无法完全理解或接受这些挑战，但最终还是站在了 慕南希这一边，用实际行动证明了自己的承诺。在这个过程中，他们学会了互相信任，并且更加珍惜彼此所拥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幸福的是怎样的道路？</w:t>
      </w:r>
      <w:r>
        <w:rPr>
          <w:sz w:val="32"/>
          <w:szCs w:val="32"/>
        </w:rPr>
        <w:t>&lt;/p&gt;&lt;p&gt;&lt;img src="/static-img/LlsM8huRBGC3P31u6sgEUT1Z_2JgEjp_ASR4BqNrowEqEl939eNgpfUIuh7vHyaYjlfd_rYj3JUnbRixxobOYYCqqODQmPlGSzcyGShGvv-LxlL1wUFQtfbJrqKNFE17sfCnWchTVSY8w3C05taaKjEDDJb2U4plcmmURd3bDHz4_072qpI1V9znMItzvRWy.png"&gt;&lt;/p&gt;&lt;p&gt;</w:t>
      </w:r>
      <w:r>
        <w:rPr>
          <w:sz w:val="32"/>
          <w:szCs w:val="32"/>
        </w:rPr>
        <w:t>通过不断地沟通与理解，最终他们找到了平衡点。这条路并不平坦，有时候需要克服重重障碍。但正因为有这样的努力与付出，他们之间的情感变得更加牢固。他们学会用爱去包容对方的不足，用耐心去等待对方成长，最终走向了一段属于自己的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将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两个人从认识到合作，从误解到理解，再到最后共同成长的人生历程。这份爱，不仅仅是一段短暂的情缘，它是一个可以永恒存在于人生中的宝贵财富。它教会我们，即使是在最艰难的时候，也要勇敢地去追求真挚的情感，因为只有这样，我们才能体验到生命中最美好的瞬间。</w:t>
      </w:r>
      <w:r>
        <w:rPr>
          <w:sz w:val="32"/>
          <w:szCs w:val="32"/>
        </w:rPr>
        <w:t>&lt;/p&gt;&lt;p&gt;&lt;a href = "/doc/801955-</w:t>
      </w:r>
      <w:r>
        <w:rPr>
          <w:sz w:val="32"/>
          <w:szCs w:val="32"/>
        </w:rPr>
        <w:t>陆北辰与慕南希的浪漫故事电视剧琉璃中的经典情侣</w:t>
      </w:r>
      <w:r>
        <w:rPr>
          <w:sz w:val="32"/>
          <w:szCs w:val="32"/>
        </w:rPr>
        <w:t>.doc" rel="alternate" download="801955-</w:t>
      </w:r>
      <w:r>
        <w:rPr>
          <w:sz w:val="32"/>
          <w:szCs w:val="32"/>
        </w:rPr>
        <w:t>陆北辰与慕南希的浪漫故事电视剧琉璃中的经典情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