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白丝同桌一个不经意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白丝同桌：一个不经意的游戏</w:t>
      </w:r>
      <w:r>
        <w:rPr>
          <w:sz w:val="32"/>
          <w:szCs w:val="32"/>
        </w:rPr>
        <w:t>&lt;/p&gt;&lt;p&gt;&lt;img src="/static-img/UDf8HFcOVHhuETdUsG_A9x32HjY1b9LtgDuQod7CBFmKB2RaD2P9p4hTT6L2V4qb.jpg"&gt;&lt;/p&gt;&lt;p&gt;</w:t>
      </w:r>
      <w:r>
        <w:rPr>
          <w:sz w:val="32"/>
          <w:szCs w:val="32"/>
        </w:rPr>
        <w:t>记得初中时，我和同桌之间有着一段难以忘怀的美好时光。那时候，她总是穿着那件我最喜欢的白色连衣裙，每次坐在我的旁边，都会让我心跳加速。我们的关系从平常无事的小聊到后来竟然发展出了“白丝让玩”的秘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阳光明媚的午后。我在课间休息的时候，偷偷地瞥了瞥她的方向，看到她独自一人坐在长凳上。我知道这是个绝佳的机会，便轻轻地走过去，用一种假装无意的声音说道：“哎呀，你今天穿得真漂亮。”她脸上露出了一丝惊讶，然后微笑着回答说：“谢谢。”</w:t>
      </w:r>
      <w:r>
        <w:rPr>
          <w:sz w:val="32"/>
          <w:szCs w:val="32"/>
        </w:rPr>
        <w:t>&lt;/p&gt;&lt;p&gt;&lt;img src="/static-img/j2IsesfD4e2luM0W0gnAIB32HjY1b9LtgDuQod7CBFkjxTDNFUZtV2JhlSgZp0u6REsMGxrFhWjb3AEfgXU6um8swSsVTzWzAMYzYgBT7vqtr2TcL6ZpD2LqRXGkmp5wR9Ko5rHvQYSCP-z3Dcv8vfjFScKaUWrl0SnHgOFPvn-ypR7FCKqgGETebQbuEcFnbYB1d7KUnf8VutTW-NYprYGX1yRVs72hoZdVg19zgog.jpg"&gt;&lt;/p&gt;&lt;p&gt;</w:t>
      </w:r>
      <w:r>
        <w:rPr>
          <w:sz w:val="32"/>
          <w:szCs w:val="32"/>
        </w:rPr>
        <w:t>就在这时，我们班上的老师打断了我们的对话，宣布下一次作业要交给我和另一个同学一起完成。这是我第一次和这个女孩有正式合作，也是我第一次真正意义上的接近她。她提出我们可以一起去图书馆研究，那时候我才意识到，这可能是一个不错的机会来进一步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我们相互交流学习材料，一起讨论问题。她不仅聪明过人，而且总能给予我新的视角，让我受益匪浅。在这种氛围下，我渐渐地发现自己对她的感情日益加深。</w:t>
      </w:r>
      <w:r>
        <w:rPr>
          <w:sz w:val="32"/>
          <w:szCs w:val="32"/>
        </w:rPr>
        <w:t>&lt;/p&gt;&lt;p&gt;&lt;img src="/static-img/CjmAGRKJIyOxbMvA6LCJMR32HjY1b9LtgDuQod7CBFkjxTDNFUZtV2JhlSgZp0u6REsMGxrFhWjb3AEfgXU6um8swSsVTzWzAMYzYgBT7vqtr2TcL6ZpD2LqRXGkmp5wR9Ko5rHvQYSCP-z3Dcv8vfjFScKaUWrl0SnHgOFPvn-ypR7FCKqgGETebQbuEcFnbYB1d7KUnf8VutTW-NYprYGX1yRVs72hoZdVg19zgog.jpg"&gt;&lt;/p&gt;&lt;p&gt;</w:t>
      </w:r>
      <w:r>
        <w:rPr>
          <w:sz w:val="32"/>
          <w:szCs w:val="32"/>
        </w:rPr>
        <w:t>但最神奇的事情发生在那个周末。当我们一起回家路上，她突然停下脚步，对我说：“你知道吗？其实每次你跟随便玩的时候，我都觉得很开心。”这句话像是一道闪电划破了夜空，使我意识到了事情本质所在——我们之间早已超越了简单的友谊，而是建立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校还是其他地方，当别人问起为什么你们那么亲近时，只需提及“白丝让玩”这一点，就足以说明一切。虽然这样的游戏听起来有些不可思议，但对于我们来说，它成为了连接彼此、表达爱意的一种方式。</w:t>
      </w:r>
      <w:r>
        <w:rPr>
          <w:sz w:val="32"/>
          <w:szCs w:val="32"/>
        </w:rPr>
        <w:t>&lt;/p&gt;&lt;p&gt;&lt;img src="/static-img/0HjrN2xbro1GSpXoC68aMR32HjY1b9LtgDuQod7CBFkjxTDNFUZtV2JhlSgZp0u6REsMGxrFhWjb3AEfgXU6um8swSsVTzWzAMYzYgBT7vqtr2TcL6ZpD2LqRXGkmp5wR9Ko5rHvQYSCP-z3Dcv8vfjFScKaUWrl0SnHgOFPvn-ypR7FCKqgGETebQbuEcFnbYB1d7KUnf8VutTW-NYprYGX1yRVs72hoZdVg19zgog.jpg"&gt;&lt;/p&gt;&lt;p&gt;&lt;a href = "/doc/802546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白丝同桌一个不经意的游戏</w:t>
      </w:r>
      <w:r>
        <w:rPr>
          <w:sz w:val="32"/>
          <w:szCs w:val="32"/>
        </w:rPr>
        <w:t>.doc" rel="alternate" download="802546-</w:t>
      </w:r>
      <w:r>
        <w:rPr>
          <w:sz w:val="32"/>
          <w:szCs w:val="32"/>
        </w:rPr>
        <w:t>白丝同桌让我随便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白丝同桌一个不经意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