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呼唤在异世之中回荡两颗心灵相牵共赴爱恋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，存在着一对异世之双狼——阿尔克和艾丽卡。他们不仅是同伴，更是彼此唯一的家人。在这个充满魔兽与魔法的世界里，他们用力量和智慧守护着彼此，共同探索未知。</w:t>
      </w:r>
      <w:r>
        <w:rPr>
          <w:sz w:val="32"/>
          <w:szCs w:val="32"/>
        </w:rPr>
        <w:t>&lt;/p&gt;&lt;p&gt;&lt;img src="/static-img/y38ZrY3X06IY8FGqHA1Fn7395uXkTh1e1IpKNmZHwCR82TVdUfllKx8HwSNKEOui.jpg"&gt;&lt;/p&gt;&lt;p&gt;</w:t>
      </w:r>
      <w:r>
        <w:rPr>
          <w:sz w:val="32"/>
          <w:szCs w:val="32"/>
        </w:rPr>
        <w:t>首先，他们拥有相似的外表，但却各具特色。阿尔克是一名强悍的战士，他的毛发如同夜空中的繁星，散发出神秘而坚定的光芒。而艾丽卡则是一位技艺精湛的巫师，她的手指灵活无比，每一次施展魔法都能触及天穹。她们之间的情感纽带，是由无数次冒险所铸就，而非血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异世之双狼夺爱这段旅程中，他们经历了许多磨难。每当危机降临时，无论是面对邪恶势力还是自然灾害，只要有对方在身边，他们总能找到力量前行。这份信任和依赖，如同两颗心灵深处最坚实的地基，让他们能够抵御一切挑战。</w:t>
      </w:r>
      <w:r>
        <w:rPr>
          <w:sz w:val="32"/>
          <w:szCs w:val="32"/>
        </w:rPr>
        <w:t>&lt;/p&gt;&lt;p&gt;&lt;img src="/static-img/CyFKqWxsvx-qPaKkugV8b7395uXkTh1e1IpKNmZHwCR82TVdUfllKx8HwSNKEOui.jpg"&gt;&lt;/p&gt;&lt;p&gt;</w:t>
      </w:r>
      <w:r>
        <w:rPr>
          <w:sz w:val="32"/>
          <w:szCs w:val="32"/>
        </w:rPr>
        <w:t>再者，这对异世之双狼还拥有独特的心灵连接。当一个遭遇困境时，不管距离多远，只需以眼神交流，便能感受到对方的情绪波动。这份心灵共鸣让它们能够预见到对方即将发生的事情，从而提前做好准备，为对方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战斗中，异世之双狼夺爱展现出极致的一致性。阿尔克会以迅猛无匹的速度冲锋陷阵，而艾丽卡则从后方掠射魔法，以保护伙伴并摧毁敌人的防线。此举不仅增强了战斗力的同时，也极大地提升了彼此间的情感联系，使得它们在紧要关头变得更加默契无误。</w:t>
      </w:r>
      <w:r>
        <w:rPr>
          <w:sz w:val="32"/>
          <w:szCs w:val="32"/>
        </w:rPr>
        <w:t>&lt;/p&gt;&lt;p&gt;&lt;img src="/static-img/uAOK5wBfYJgozBfQw6yGtb395uXkTh1e1IpKNmZHwCR82TVdUfllKx8HwSNKEOui.jpg"&gt;&lt;/p&gt;&lt;p&gt;</w:t>
      </w:r>
      <w:r>
        <w:rPr>
          <w:sz w:val="32"/>
          <w:szCs w:val="32"/>
        </w:rPr>
        <w:t>最后，当整个宇宙似乎都站在他们面前的考验之前，异世之双狼仍然选择一起站立。不论未来如何变幻莫测，只要还有生命，就有希望。而对于这对相互依偎、共度千年的异世之双狼来说，那就是最宝贵的情感与力量源泉——爱情。在这个漫长且充满未知的人生旅途中，它们知道，无论何时何地，都不会再次失去彼此，因为只有这样才能真正意义上实现“夺爱”的承诺，即使是在如此遥远、陌生的星际世界也一样。</w:t>
      </w:r>
      <w:r>
        <w:rPr>
          <w:sz w:val="32"/>
          <w:szCs w:val="32"/>
        </w:rPr>
        <w:t>&lt;/p&gt;&lt;p&gt;&lt;a href = "/doc/802549-</w:t>
      </w:r>
      <w:r>
        <w:rPr>
          <w:sz w:val="32"/>
          <w:szCs w:val="32"/>
        </w:rPr>
        <w:t>狼的呼唤在异世之中回荡两颗心灵相牵共赴爱恋的征途</w:t>
      </w:r>
      <w:r>
        <w:rPr>
          <w:sz w:val="32"/>
          <w:szCs w:val="32"/>
        </w:rPr>
        <w:t>.doc" rel="alternate" download="802549-</w:t>
      </w:r>
      <w:r>
        <w:rPr>
          <w:sz w:val="32"/>
          <w:szCs w:val="32"/>
        </w:rPr>
        <w:t>狼的呼唤在异世之中回荡两颗心灵相牵共赴爱恋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