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打一生肖命中率提升运势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打一生肖：命中率提升，运势解析</w:t>
      </w:r>
      <w:r>
        <w:rPr>
          <w:sz w:val="32"/>
          <w:szCs w:val="32"/>
        </w:rPr>
        <w:t>&lt;/p&gt;&lt;p&gt;&lt;img src="/static-img/1XOHeT5pK6vU_W6qEGTwn4kiOPNLZTZd_oKER_oSYJeF19StP1pSQphImlzNwmsf.jpg"&gt;&lt;/p&gt;&lt;p&gt;</w:t>
      </w:r>
      <w:r>
        <w:rPr>
          <w:sz w:val="32"/>
          <w:szCs w:val="32"/>
        </w:rPr>
        <w:t>是什么让人们如此焦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生肖占卜一直是人们生活中的重要组成部分。每个人都希望能够预知自己的未来，让自己的生活更加顺利。不过，在现代社会，这种传统的占卜方式已经不再那么普遍了。但是，当有人提出“焦急万分打一生肖”的话题时，我们不能不思考这种现象背后的原因。</w:t>
      </w:r>
      <w:r>
        <w:rPr>
          <w:sz w:val="32"/>
          <w:szCs w:val="32"/>
        </w:rPr>
        <w:t>&lt;/p&gt;&lt;p&gt;&lt;img src="/static-img/AbJk-XJEEX-KWMoGW0Z83YkiOPNLZTZd_oKER_oSYJciJQDd8GDU0ZjSGZuXNHgJmn717BS4bPyv6390IrZpqxo_WbQFUvBC_swvrQSKn3w9nMaZzhgYSVFTPd1XwcK8wlyz_3jIxJyTJYaE_ucU5w.jpg"&gt;&lt;/p&gt;&lt;p&gt;</w:t>
      </w:r>
      <w:r>
        <w:rPr>
          <w:sz w:val="32"/>
          <w:szCs w:val="32"/>
        </w:rPr>
        <w:t>首先，随着科技的发展和信息化的进步，我们对未来的需求越来越强烈。这使得很多人开始寻找各种方法来预测自己的未来，无论是通过算命、星座、塔罗牌还是其他形式的占卜。对于那些相信这些方法的人来说，他们可能会非常焦虑，因为他们希望能够得到一个明确且准确的答案，以便更好地规划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现代社会是一个竞争激烈的地方，每个人都在追求自己的人生目标。在这个过程中，不少人可能会遇到困难和挑战，这些挑战可能会导致他们对未来的担忧加剧。因此，当听到“焦急万分打一生肖”这样的说法时，他们可能会觉得这是一个可以帮助他们解决问题的手段。</w:t>
      </w:r>
      <w:r>
        <w:rPr>
          <w:sz w:val="32"/>
          <w:szCs w:val="32"/>
        </w:rPr>
        <w:t>&lt;/p&gt;&lt;p&gt;&lt;img src="/static-img/GWIGpZXQ2Jx4g8XcrDRv9IkiOPNLZTZd_oKER_oSYJciJQDd8GDU0ZjSGZuXNHgJmn717BS4bPyv6390IrZpqxo_WbQFUvBC_swvrQSKn3w9nMaZzhgYSVFTPd1XwcK8wlyz_3jIxJyTJYaE_ucU5w.jpg"&gt;&lt;/p&gt;&lt;p&gt;</w:t>
      </w:r>
      <w:r>
        <w:rPr>
          <w:sz w:val="32"/>
          <w:szCs w:val="32"/>
        </w:rPr>
        <w:t>如何提升命中的成功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保证任何形式的占卜能够百分之百准确，但有几点可以帮助提高命中的成功率：</w:t>
      </w:r>
      <w:r>
        <w:rPr>
          <w:sz w:val="32"/>
          <w:szCs w:val="32"/>
        </w:rPr>
        <w:t>&lt;/p&gt;&lt;p&gt;&lt;img src="/static-img/Mr2_HZ__TDLLM_JwLPqRXYkiOPNLZTZd_oKER_oSYJciJQDd8GDU0ZjSGZuXNHgJmn717BS4bPyv6390IrZpqxo_WbQFUvBC_swvrQSKn3w9nMaZzhgYSVFTPd1XwcK8wlyz_3jIxJyTJYaE_ucU5w.jpg"&gt;&lt;/p&gt;&lt;p&gt;</w:t>
      </w:r>
      <w:r>
        <w:rPr>
          <w:sz w:val="32"/>
          <w:szCs w:val="32"/>
        </w:rPr>
        <w:t>选择合适的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同类型的人物通常具有不同的能力和特质。如果你选择了一个与你性格相符或者擅长处理类似问题的人，那么你的咨询体验将更加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足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进行任何形式的咨询之前，你应该准备好一些具体的问题或情况。这样，不仅能让咨询者更快地理解你的需求，还能增加解答的问题量，从而提高整体效果。</w:t>
      </w:r>
      <w:r>
        <w:rPr>
          <w:sz w:val="32"/>
          <w:szCs w:val="32"/>
        </w:rPr>
        <w:t>&lt;/p&gt;&lt;p&gt;&lt;img src="/static-img/sSe2f4Iw__eOXQBCs3XllokiOPNLZTZd_oKER_oSYJciJQDd8GDU0ZjSGZuXNHgJmn717BS4bPyv6390IrZpqxo_WbQFUvBC_swvrQSKn3w9nMaZzhgYSVFTPd1XwcK8wlyz_3jIxJyTJYaE_ucU5w.jp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占卜并不是科学，它依赖于信仰和直觉。当你接受这一点，并以开放的心态去接收建议时，你就为自己打开了一扇窗口，可以从不同角度看待问题，从而找到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行动计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论结果如何，最终决定权还是在你手上。你需要根据所得建议制定出实际可行的行动计划，并坚持执行。这才是真正提升运势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占卜只是辅助工具，而最重要的是自我反思。你需要了解自己内心深处真正想要什么，以及如何才能实现这些目标。不断自省，将帮助你发现内在力量，并促使外部世界响应你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场风潮仍然持续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许多传统占卜方式并不科学，但它们仍然吸引着大量人的注意力。这背后有一系列复杂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未来的恐惧与渴望，是人类本性的根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简单、直观且似乎能提供快速解决方案的事物有很高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遗产不断被重新发现和重估，使得过去曾经被忽视或批评的事物现在又重新获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焦急万分打一生肖”不仅仅是一个简单的话题，它触及了人类基本的情感以及我们对于未来的探索欲望。而这份探索欲望，即便是在科技高度发达的情况下，也依旧不会消失，而只会以不同的形态出现。</w:t>
      </w:r>
      <w:r>
        <w:rPr>
          <w:sz w:val="32"/>
          <w:szCs w:val="32"/>
        </w:rPr>
        <w:t>&lt;/p&gt;&lt;p&gt;&lt;a href = "/doc/802642-</w:t>
      </w:r>
      <w:r>
        <w:rPr>
          <w:sz w:val="32"/>
          <w:szCs w:val="32"/>
        </w:rPr>
        <w:t>焦急万分打一生肖命中率提升运势解析</w:t>
      </w:r>
      <w:r>
        <w:rPr>
          <w:sz w:val="32"/>
          <w:szCs w:val="32"/>
        </w:rPr>
        <w:t>.doc" rel="alternate" download="802642-</w:t>
      </w:r>
      <w:r>
        <w:rPr>
          <w:sz w:val="32"/>
          <w:szCs w:val="32"/>
        </w:rPr>
        <w:t>焦急万分打一生肖命中率提升运势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