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罩之课英语老师的不当行为引发的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罩之课：英语老师的不当行为引发的讨论</w:t>
      </w:r>
      <w:r>
        <w:rPr>
          <w:sz w:val="32"/>
          <w:szCs w:val="32"/>
        </w:rPr>
        <w:t>&lt;/p&gt;&lt;p&gt;&lt;img src="/static-img/Fm6puuebrUiinrDiHFfGf6Z_pA2YWD3cUv-fn_6Qd1LDvNgPyGjGa3mtyKWxEZ5J.jpg"&gt;&lt;/p&gt;&lt;p&gt;</w:t>
      </w:r>
      <w:r>
        <w:rPr>
          <w:sz w:val="32"/>
          <w:szCs w:val="32"/>
        </w:rPr>
        <w:t>在新冠疫情仍然严重的情况下，学校作为公共场所，其安全管理尤为重要。然而，一位英语老师的疏忽行为却让人感到困惑和担忧。他没有带口罩上课，让学生捏了一节，这一行为不仅违反了学校的防疫规定，而且对学生们的健康安全构成了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责任与个人自由</w:t>
      </w:r>
      <w:r>
        <w:rPr>
          <w:sz w:val="32"/>
          <w:szCs w:val="32"/>
        </w:rPr>
        <w:t>&lt;/p&gt;&lt;p&gt;&lt;img src="/static-img/frNm0W33gOazvwQ4auKRtKZ_pA2YWD3cUv-fn_6Qd1KC747rVwTKwoTxD4fYOCrRXhM3TzEJFcIhToJcYYkkABRZoJsprJCakT6qCck1tbCafvXsFLhs_K_rf3Qitmmrlvz2BD7QLugzrL9zq-kJfAvZJMoIqWiVuIsaGhja3nU.jpg"&gt;&lt;/p&gt;&lt;p&gt;</w:t>
      </w:r>
      <w:r>
        <w:rPr>
          <w:sz w:val="32"/>
          <w:szCs w:val="32"/>
        </w:rPr>
        <w:t>无法戴口罩教学：英语老师没带口罩让捏的一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权益与健康安全</w:t>
      </w:r>
      <w:r>
        <w:rPr>
          <w:sz w:val="32"/>
          <w:szCs w:val="32"/>
        </w:rPr>
        <w:t>&lt;/p&gt;&lt;p&gt;&lt;img src="/static-img/Nur5osSIqAbteI_Gq2dRtaZ_pA2YWD3cUv-fn_6Qd1KC747rVwTKwoTxD4fYOCrRXhM3TzEJFcIhToJcYYkkABRZoJsprJCakT6qCck1tbCafvXsFLhs_K_rf3Qitmmrlvz2BD7QLugzrL9zq-kJfAvZJMoIqWiVuIsaGhja3nU.jpg"&gt;&lt;/p&gt;&lt;p&gt;</w:t>
      </w:r>
      <w:r>
        <w:rPr>
          <w:sz w:val="32"/>
          <w:szCs w:val="32"/>
        </w:rPr>
        <w:t>学生面临风险：未戴口罩教师可能传播病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环境与卫生标准</w:t>
      </w:r>
      <w:r>
        <w:rPr>
          <w:sz w:val="32"/>
          <w:szCs w:val="32"/>
        </w:rPr>
        <w:t>&lt;/p&gt;&lt;p&gt;&lt;img src="/static-img/wzCZcMSLkuQWuFDnOJUwzqZ_pA2YWD3cUv-fn_6Qd1KC747rVwTKwoTxD4fYOCrRXhM3TzEJFcIhToJcYYkkABRZoJsprJCakT6qCck1tbCafvXsFLhs_K_rf3Qitmmrlvz2BD7QLugzrL9zq-kJfAvZJMoIqWiVuIsaGhja3nU.jpg"&gt;&lt;/p&gt;&lt;p&gt;</w:t>
      </w:r>
      <w:r>
        <w:rPr>
          <w:sz w:val="32"/>
          <w:szCs w:val="32"/>
        </w:rPr>
        <w:t>卫生意识淡薄：缺乏严格执行卫生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与公众关注</w:t>
      </w:r>
      <w:r>
        <w:rPr>
          <w:sz w:val="32"/>
          <w:szCs w:val="32"/>
        </w:rPr>
        <w:t>&lt;/p&gt;&lt;p&gt;&lt;img src="/static-img/c4iq7ZNflYyjECcHGt6jiKZ_pA2YWD3cUv-fn_6Qd1KC747rVwTKwoTxD4fYOCrRXhM3TzEJFcIhToJcYYkkABRZoJsprJCakT6qCck1tbCafvXsFLhs_K_rf3Qitmmrlvz2BD7QLugzrL9zq-kJfAvZJMoIqWiVuIsaGhja3nU.jpg"&gt;&lt;/p&gt;&lt;p&gt;</w:t>
      </w:r>
      <w:r>
        <w:rPr>
          <w:sz w:val="32"/>
          <w:szCs w:val="32"/>
        </w:rPr>
        <w:t>公众愤慨沸腾：网络上批评声此起彼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后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措施不足：未能及时采取隔离或检测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进建议与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教育培训：提高教师对于疫情防控知识水平</w:t>
      </w:r>
      <w:r>
        <w:rPr>
          <w:sz w:val="32"/>
          <w:szCs w:val="32"/>
        </w:rPr>
        <w:t>&lt;/p&gt;&lt;p&gt;&lt;a href = "/doc/803025-</w:t>
      </w:r>
      <w:r>
        <w:rPr>
          <w:sz w:val="32"/>
          <w:szCs w:val="32"/>
        </w:rPr>
        <w:t>无罩之课英语老师的不当行为引发的讨论</w:t>
      </w:r>
      <w:r>
        <w:rPr>
          <w:sz w:val="32"/>
          <w:szCs w:val="32"/>
        </w:rPr>
        <w:t>.doc" rel="alternate" download="803025-</w:t>
      </w:r>
      <w:r>
        <w:rPr>
          <w:sz w:val="32"/>
          <w:szCs w:val="32"/>
        </w:rPr>
        <w:t>无罩之课英语老师的不当行为引发的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