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探索古典文学中的女性形象塑造与社会角色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的形象和社会角色经历了显著的变化，这一过程在大量的文学作品中得到了生动地展现。以下是对这一主题的一些深入分析：</w:t>
      </w:r>
      <w:r>
        <w:rPr>
          <w:sz w:val="32"/>
          <w:szCs w:val="32"/>
        </w:rPr>
        <w:t>&lt;/p&gt;&lt;p&gt;&lt;img src="/static-img/0Yzav3Oux76nudkeQZm2fmy32SqbN6JBv1gMD-GpX_uulvl6oR_loLwbpW0MTfMv.jpg"&gt;&lt;/p&gt;&lt;p&gt;</w:t>
      </w:r>
      <w:r>
        <w:rPr>
          <w:sz w:val="32"/>
          <w:szCs w:val="32"/>
        </w:rPr>
        <w:t>女性形象的多样化</w:t>
      </w:r>
      <w:r>
        <w:rPr>
          <w:sz w:val="32"/>
          <w:szCs w:val="32"/>
        </w:rPr>
        <w:t>&lt;/p&gt;&lt;p&gt;</w:t>
      </w:r>
      <w:r>
        <w:rPr>
          <w:sz w:val="32"/>
          <w:szCs w:val="32"/>
        </w:rPr>
        <w:t>调教群芳不仅指的是单一的美学追求，更是一种文化实践，它涉及到对女性各种特质和能力的培养和展示。在《红楼梦》中，林黛玉、薛宝钗等人物各有千秋，他们的人物塑造既反映了当时社会对于女性身份认同的不同理解，也预示着后世对女性个性的更加丰富认识。</w:t>
      </w:r>
      <w:r>
        <w:rPr>
          <w:sz w:val="32"/>
          <w:szCs w:val="32"/>
        </w:rPr>
        <w:t>&lt;/p&gt;&lt;p&gt;&lt;img src="/static-img/KRLYxwddr1M0nf_BQqcKV2y32SqbN6JBv1gMD-GpX_tIwV6nWYs-PvW6bs2KGBGmuqyW_HDjgCe8zyKx-qkbwId8J32xBoIO1Nqp2_4QzuhG1t9uJrIsIxBgdwrVGtz5BqaLS58V4tvqqLZTy0pRrU14aOC5SPMqvAvL2iSNsz4SWEobii_O5j1UcMLGyEg7OZlBZOiKQmoo_37cI_wZoA.jpg"&gt;&lt;/p&gt;&lt;p&gt;</w:t>
      </w:r>
      <w:r>
        <w:rPr>
          <w:sz w:val="32"/>
          <w:szCs w:val="32"/>
        </w:rPr>
        <w:t>社会角色与家庭责任</w:t>
      </w:r>
      <w:r>
        <w:rPr>
          <w:sz w:val="32"/>
          <w:szCs w:val="32"/>
        </w:rPr>
        <w:t>&lt;/p&gt;&lt;p&gt;</w:t>
      </w:r>
      <w:r>
        <w:rPr>
          <w:sz w:val="32"/>
          <w:szCs w:val="32"/>
        </w:rPr>
        <w:t xml:space="preserve">古代中国传统文化强调家庭伦理，因此 </w:t>
      </w:r>
      <w:r>
        <w:rPr>
          <w:sz w:val="32"/>
          <w:szCs w:val="32"/>
        </w:rPr>
        <w:t>females&amp;#39; roles were largely defined by their domestic duties and family obligations</w:t>
      </w:r>
      <w:r>
        <w:rPr>
          <w:sz w:val="32"/>
          <w:szCs w:val="32"/>
        </w:rPr>
        <w:t>。这一点在曹雪芹创作的小说《红楼梦》中得到体现，其中许多女角色的命运都受到家族兴衰、婚姻安排等因素影响。这样的描写揭示了当时女子的地位以及她们面临的问题。</w:t>
      </w:r>
      <w:r>
        <w:rPr>
          <w:sz w:val="32"/>
          <w:szCs w:val="32"/>
        </w:rPr>
        <w:t>&lt;/p&gt;&lt;p&gt;&lt;img src="/static-img/r_IQQUmkpYf_bN7pJAeAWGy32SqbN6JBv1gMD-GpX_tIwV6nWYs-PvW6bs2KGBGmuqyW_HDjgCe8zyKx-qkbwId8J32xBoIO1Nqp2_4QzuhG1t9uJrIsIxBgdwrVGtz5BqaLS58V4tvqqLZTy0pRrU14aOC5SPMqvAvL2iSNsz4SWEobii_O5j1UcMLGyEg7OZlBZOiKQmoo_37cI_wZoA.jpg"&gt;&lt;/p&gt;&lt;p&gt;</w:t>
      </w:r>
      <w:r>
        <w:rPr>
          <w:sz w:val="32"/>
          <w:szCs w:val="32"/>
        </w:rPr>
        <w:t>文化教育与个人成长</w:t>
      </w:r>
      <w:r>
        <w:rPr>
          <w:sz w:val="32"/>
          <w:szCs w:val="32"/>
        </w:rPr>
        <w:t>&lt;/p&gt;&lt;p&gt;</w:t>
      </w:r>
      <w:r>
        <w:rPr>
          <w:sz w:val="32"/>
          <w:szCs w:val="32"/>
        </w:rPr>
        <w:t>除了家庭责任之外，古代中国还有一种观念，即通过学习书籍来陶冶情操，使女子能够获得一定程度上的自主性。这一思想体现在如宋朝诗人杨万里的诗歌作品中，他倡导“女才子”之概念，为后来的文人的启发提供了一定的理论依据。</w:t>
      </w:r>
      <w:r>
        <w:rPr>
          <w:sz w:val="32"/>
          <w:szCs w:val="32"/>
        </w:rPr>
        <w:t>&lt;/p&gt;&lt;p&gt;&lt;img src="/static-img/YA3TcMRHx-ufL5bGuFU4ymy32SqbN6JBv1gMD-GpX_tIwV6nWYs-PvW6bs2KGBGmuqyW_HDjgCe8zyKx-qkbwId8J32xBoIO1Nqp2_4QzuhG1t9uJrIsIxBgdwrVGtz5BqaLS58V4tvqqLZTy0pRrU14aOC5SPMqvAvL2iSNsz4SWEobii_O5j1UcMLGyEg7OZlBZOiKQmoo_37cI_wZoA.jpg"&gt;&lt;/p&gt;&lt;p&gt;</w:t>
      </w:r>
      <w:r>
        <w:rPr>
          <w:sz w:val="32"/>
          <w:szCs w:val="32"/>
        </w:rPr>
        <w:t>性别刻板印象与挑战</w:t>
      </w:r>
      <w:r>
        <w:rPr>
          <w:sz w:val="32"/>
          <w:szCs w:val="32"/>
        </w:rPr>
        <w:t>&lt;/p&gt;&lt;p&gt;</w:t>
      </w:r>
      <w:r>
        <w:rPr>
          <w:sz w:val="32"/>
          <w:szCs w:val="32"/>
        </w:rPr>
        <w:t>然而，在大部分情况下，男性主导下的传统价值观使得女性被赋予有限的地位和功能。在《聊斋志异》这部短篇小说集里，可以看到作者蒲松龄以幽默讽刺的手法抨击那些过于严格限制妇女自由生活方式的心态，同时也展现出他对于弱势群体——尤其是妇女——表达出的同情心。</w:t>
      </w:r>
      <w:r>
        <w:rPr>
          <w:sz w:val="32"/>
          <w:szCs w:val="32"/>
        </w:rPr>
        <w:t>&lt;/p&gt;&lt;p&gt;&lt;img src="/static-img/iqkaSJeSDvOXqRujfYS_FWy32SqbN6JBv1gMD-GpX_tIwV6nWYs-PvW6bs2KGBGmuqyW_HDjgCe8zyKx-qkbwId8J32xBoIO1Nqp2_4QzuhG1t9uJrIsIxBgdwrVGtz5BqaLS58V4tvqqLZTy0pRrU14aOC5SPMqvAvL2iSNsz4SWEobii_O5j1UcMLGyEg7OZlBZOiKQmoo_37cI_wZoA.jpg"&gt;&lt;/p&gt;&lt;p&gt;</w:t>
      </w:r>
      <w:r>
        <w:rPr>
          <w:sz w:val="32"/>
          <w:szCs w:val="32"/>
        </w:rPr>
        <w:t>反思与现代意义</w:t>
      </w:r>
      <w:r>
        <w:rPr>
          <w:sz w:val="32"/>
          <w:szCs w:val="32"/>
        </w:rPr>
        <w:t>&lt;/p&gt;&lt;p&gt;</w:t>
      </w:r>
      <w:r>
        <w:rPr>
          <w:sz w:val="32"/>
          <w:szCs w:val="32"/>
        </w:rPr>
        <w:t>随着时间推移，我们可以从这些文学作品中看出，当时人们对于如何应对性别角色的困惑，以及他们试图通过艺术形式来解决这些问题。今天，对于这些历史事件进行研究，不仅能帮助我们理解过去，还能激励我们思考当前关于性别平等的问题，并寻找更为包容性的解答途径。</w:t>
      </w:r>
      <w:r>
        <w:rPr>
          <w:sz w:val="32"/>
          <w:szCs w:val="32"/>
        </w:rPr>
        <w:t>&lt;/p&gt;&lt;p&gt;&lt;a href = "/doc/803507-</w:t>
      </w:r>
      <w:r>
        <w:rPr>
          <w:sz w:val="32"/>
          <w:szCs w:val="32"/>
        </w:rPr>
        <w:t>调教群芳探索古典文学中的女性形象塑造与社会角色变迁</w:t>
      </w:r>
      <w:r>
        <w:rPr>
          <w:sz w:val="32"/>
          <w:szCs w:val="32"/>
        </w:rPr>
        <w:t>.doc" rel="alternate" download="803507-</w:t>
      </w:r>
      <w:r>
        <w:rPr>
          <w:sz w:val="32"/>
          <w:szCs w:val="32"/>
        </w:rPr>
        <w:t>调教群芳探索古典文学中的女性形象塑造与社会角色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