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橘里橘气中的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浴室里的吻语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中的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：浴室里的吻语交响</w:t>
      </w:r>
      <w:r>
        <w:rPr>
          <w:sz w:val="32"/>
          <w:szCs w:val="32"/>
        </w:rPr>
        <w:t>&lt;/p&gt;&lt;p&gt;&lt;img src="/static-img/f56r44VKfkAm2XT6vUvfSlXjNDC3mpTKVR49W804uNepz9_dyN5cFCjLbB6SzxVv.jpg"&gt;&lt;/p&gt;&lt;p&gt;</w:t>
      </w:r>
      <w:r>
        <w:rPr>
          <w:sz w:val="32"/>
          <w:szCs w:val="32"/>
        </w:rPr>
        <w:t>在这个温馨而又浪漫的空间里，橘黄色的光线透过窗户洒落，铺满了浴室的地面。空气中弥漫着一股淡淡的香气，这正是来自于浴缸旁摆放的新鲜樱花水瓷器散发出的“橘里橘气”。每当</w:t>
      </w:r>
      <w:r>
        <w:rPr>
          <w:sz w:val="32"/>
          <w:szCs w:val="32"/>
        </w:rPr>
        <w:t>SN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weet New Heart</w:t>
      </w:r>
      <w:r>
        <w:rPr>
          <w:sz w:val="32"/>
          <w:szCs w:val="32"/>
        </w:rPr>
        <w:t>）的成员们聚首一堂，在这充满爱意和回忆的地方，他们总会不忘将这份情感转化为最真挚的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李宇峰带着他的小女儿来到这里。她对爸爸说：“爹，我想像你一样唱歌。”李宇峰微笑着，说：“好吧，我们一起唱。”他们抱住头顶上的樱花装饰，一同高声地歌唱。这样的场景，让人感受到了家庭之中的深厚情谊，也让我们明白了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成员们所传递的情感与力量。</w:t>
      </w:r>
      <w:r>
        <w:rPr>
          <w:sz w:val="32"/>
          <w:szCs w:val="32"/>
        </w:rPr>
        <w:t>&lt;/p&gt;&lt;p&gt;&lt;img src="/static-img/xBprn4LQx-QX1VnYFfD2QVXjNDC3mpTKVR49W804uNeLA3zWg6l0FIExZV1vuVdvFtFvnAK3EhQR0dTYOAKbg1U_wunzYpFVsdoFfMHkK59-Cn1n5zwhO2npRRWgTTsboq-0tidyFmgoLBLzVcN7DlHuaOHwt-1JPHSOMVGujXKA9Nr1jBRjAPQc_ZbGxdeVKhQW6GjcUF7txfDK1QOeQA3_RbG8LuIYUsadPRPEJCDybnK9ZxzwtnzTw42GtxKH.jpg"&gt;&lt;/p&gt;&lt;p&gt;</w:t>
      </w:r>
      <w:r>
        <w:rPr>
          <w:sz w:val="32"/>
          <w:szCs w:val="32"/>
        </w:rPr>
        <w:t>然而，这种情感并不仅限于音乐领域。在一个特别的夜晚，王俊凯和张艺兴相约来到这里，他们想要重温彼此之间那些珍贵的瞬间。当他们踏入浴室时，那股“橘里橘气”仿佛吸引了一切美好的回忆，都聚集在这里。两人轻轻地拥抱，然后那熟悉而又温暖的声音再次响起——亲吻。这不仅是对彼此感情的一种表达，更是一种对过去岁月共同经历、共同成长的怀念与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连偶尔来的粉丝们也不会错过这一刻。当她们看到这样的场景，她们的心中都会涌现出一种既强烈又难以言说的感觉——这是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给予我们的无尽爱意，是一种跨越距离、跨越时间、跨越一切界限的情感沟通。</w:t>
      </w:r>
      <w:r>
        <w:rPr>
          <w:sz w:val="32"/>
          <w:szCs w:val="32"/>
        </w:rPr>
        <w:t>&lt;/p&gt;&lt;p&gt;&lt;img src="/static-img/7dE7XzOUskED9N8ANaS8mFXjNDC3mpTKVR49W804uNeLA3zWg6l0FIExZV1vuVdvFtFvnAK3EhQR0dTYOAKbg1U_wunzYpFVsdoFfMHkK59-Cn1n5zwhO2npRRWgTTsboq-0tidyFmgoLBLzVcN7DlHuaOHwt-1JPHSOMVGujXKA9Nr1jBRjAPQc_ZbGxdeVKhQW6GjcUF7txfDK1QOeQA3_RbG8LuIYUsadPRPEJCDybnK9ZxzwtnzTw42GtxKH.jpg"&gt;&lt;/p&gt;&lt;p&gt;</w:t>
      </w:r>
      <w:r>
        <w:rPr>
          <w:sz w:val="32"/>
          <w:szCs w:val="32"/>
        </w:rPr>
        <w:t xml:space="preserve">因此，“ 橘里橘气浴室处处吻 </w:t>
      </w:r>
      <w:r>
        <w:rPr>
          <w:sz w:val="32"/>
          <w:szCs w:val="32"/>
        </w:rPr>
        <w:t xml:space="preserve">SNH </w:t>
      </w:r>
      <w:r>
        <w:rPr>
          <w:sz w:val="32"/>
          <w:szCs w:val="32"/>
        </w:rPr>
        <w:t>樱花”并非只是一个简单的话题，它代表的是一种生活方式、一种心灵交流的一种方式。在这个快节奏、高压力的世界中，每一次真正意义上的联系都是宝贵且难得。而对于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来说，无论是在舞台上还是在这样的小确幸之地，他们都能以自己的方式，用自己的语言诉说那份深沉而纯真的友谊与爱意。</w:t>
      </w:r>
      <w:r>
        <w:rPr>
          <w:sz w:val="32"/>
          <w:szCs w:val="32"/>
        </w:rPr>
        <w:t>&lt;/p&gt;&lt;p&gt;&lt;a href = "/doc/8036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中的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浴室里的吻语交响</w:t>
      </w:r>
      <w:r>
        <w:rPr>
          <w:sz w:val="32"/>
          <w:szCs w:val="32"/>
        </w:rPr>
        <w:t>.doc" rel="alternate" download="8036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橘里橘气中的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浴室里的吻语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