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我是如何被卷入英语课代表的隐私风波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卷入英语课代表的隐私风波中的</w:t>
      </w:r>
      <w:r>
        <w:rPr>
          <w:sz w:val="32"/>
          <w:szCs w:val="32"/>
        </w:rPr>
        <w:t>&lt;/p&gt;&lt;p&gt;&lt;img src="/static-img/JIT3NdHunW1THgKf4yOUmb395uXkTh1e1IpKNmZHwCR82TVdUfllKx8HwSNKEOui.png"&gt;&lt;/p&gt;&lt;p&gt;</w:t>
      </w:r>
      <w:r>
        <w:rPr>
          <w:sz w:val="32"/>
          <w:szCs w:val="32"/>
        </w:rPr>
        <w:t>记得那天，我在教室里认真地学习着新学期的课程安排，突然，一声响亮的笑声打断了我的思绪。回头一看，那个让人印象深刻的“</w:t>
      </w:r>
      <w:r>
        <w:rPr>
          <w:sz w:val="32"/>
          <w:szCs w:val="32"/>
        </w:rPr>
        <w:t>BB”——</w:t>
      </w:r>
      <w:r>
        <w:rPr>
          <w:sz w:val="32"/>
          <w:szCs w:val="32"/>
        </w:rPr>
        <w:t>英语课代表张语晴，正和几个同学嬉笑玩耍。我本想继续沉浸在自己的世界里，但却不小心瞥见了她递给一个同学的一张纸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纸条上写着：“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。”看到这行字，我心里一惊，这难道是某种流行词汇吗？还是说，有什么秘密隐藏在这个简单的话语之下？我越来越好奇，就悄悄走近他们的小圈子。</w:t>
      </w:r>
      <w:r>
        <w:rPr>
          <w:sz w:val="32"/>
          <w:szCs w:val="32"/>
        </w:rPr>
        <w:t>&lt;/p&gt;&lt;p&gt;&lt;img src="/static-img/ymh2JkHJrO1k9uBaKAYjWr395uXkTh1e1IpKNmZHwCR82TVdUfllKx8HwSNKEOui.jpg"&gt;&lt;/p&gt;&lt;p&gt;“</w:t>
      </w:r>
      <w:r>
        <w:rPr>
          <w:sz w:val="32"/>
          <w:szCs w:val="32"/>
        </w:rPr>
        <w:t>喂，你们这是做什么？”我试图装作无意地打断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语晴转过头来，一副若无其事的样子：“哦，我们只是聊聊周末的事儿。”她的眼神中透露出一丝闪烁，不经意间显得有些紧张。</w:t>
      </w:r>
      <w:r>
        <w:rPr>
          <w:sz w:val="32"/>
          <w:szCs w:val="32"/>
        </w:rPr>
        <w:t>&lt;/p&gt;&lt;p&gt;&lt;img src="/static-img/cFKJe6xobIqRQM3AcN8N7L395uXkTh1e1IpKNmZHwCR82TVdUfllKx8HwSNKEOui.png"&gt;&lt;/p&gt;&lt;p&gt;</w:t>
      </w:r>
      <w:r>
        <w:rPr>
          <w:sz w:val="32"/>
          <w:szCs w:val="32"/>
        </w:rPr>
        <w:t>然而，当晚餐时间到来时，我收到了一个未命名群组里的消息。消息内容与之前那个纸条上的文字几乎一样，只不过换了一种表达方式：“听说你对我们班级有兴趣？如果你真的想了解更多，就跟随我们的步伐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跳动的人物表情和对话框里的字迹，我意识到自己可能不小心卷入了某种游戏或者社交网络中的互动。而那些关于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讨论，它们似乎并不仅仅局限于我们学校，而是一场更大的网络游戏或社交平台上的挑战赛题目之一。</w:t>
      </w:r>
      <w:r>
        <w:rPr>
          <w:sz w:val="32"/>
          <w:szCs w:val="32"/>
        </w:rPr>
        <w:t>&lt;/p&gt;&lt;p&gt;&lt;img src="/static-img/9MnwMfi4Me40rPWK6vUXd7395uXkTh1e1IpKNmZHwCR82TVdUfllKx8HwSNKEOui.png"&gt;&lt;/p&gt;&lt;p&gt;</w:t>
      </w:r>
      <w:r>
        <w:rPr>
          <w:sz w:val="32"/>
          <w:szCs w:val="32"/>
        </w:rPr>
        <w:t>尽管我还没完全搞清楚事情的原委，但我知道，在这个信息爆炸时代，每个人都可能成为别人的观众或参与者。这也许是一个关于勇气、策略和隐私权的问题，或许它只是一场闹剧，也或许它就是一种新的社交文化现象。但有一点是确定的，无论发生什么，都会让这堂英语课变得异常有趣。</w:t>
      </w:r>
      <w:r>
        <w:rPr>
          <w:sz w:val="32"/>
          <w:szCs w:val="32"/>
        </w:rPr>
        <w:t>&lt;/p&gt;&lt;p&gt;&lt;a href = "/doc/803857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是如何被卷入英语课代表的隐私风波中的</w:t>
      </w:r>
      <w:r>
        <w:rPr>
          <w:sz w:val="32"/>
          <w:szCs w:val="32"/>
        </w:rPr>
        <w:t>.doc" rel="alternate" download="803857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我是如何被卷入英语课代表的隐私风波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