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探险者角色扮演系统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探险者（角色扮演系统的冒险之旅）</w:t>
      </w:r>
      <w:r>
        <w:rPr>
          <w:sz w:val="32"/>
          <w:szCs w:val="32"/>
        </w:rPr>
        <w:t>&lt;/p&gt;&lt;p&gt;&lt;img src="/static-img/c6P96rPYPOcUjGf9pl7LMPHxzpOnAdTegAz5fenw1DXlmsw2RC8euIazKeYCcXQl.jpg"&gt;&lt;/p&gt;&lt;p&gt;</w:t>
      </w:r>
      <w:r>
        <w:rPr>
          <w:sz w:val="32"/>
          <w:szCs w:val="32"/>
        </w:rPr>
        <w:t>你准备好进入另一个世界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和魔法的时代，人们渴望逃离现实的束缚，寻找属于自己的梦想。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正是这样一种工具，它让我们能够跨越现实界限，将自己变身为勇敢的骑士、智慧的巫师或是机敏的小偷。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，每个人都能找到自己想要成为的人物形象，无论是古典传统还是现代科技，都有可能在这里找到自己的位置。</w:t>
      </w:r>
      <w:r>
        <w:rPr>
          <w:sz w:val="32"/>
          <w:szCs w:val="32"/>
        </w:rPr>
        <w:t>&lt;/p&gt;&lt;p&gt;&lt;img src="/static-img/P5jYliExt5dIPANaYje1sfHxzpOnAdTegAz5fenw1DWx6JJkYRRckOxFGA1DxreJGWBrFlXfEWsPwRo20vBcApZCmuzsJQ9-aIxzprhK-zdnpRKzSJTjCjC1wo48W-qbgu-O61cEysKE8Q-H2Dgq0cqG-xRmHOevnyc13zmVXAk.jpg"&gt;&lt;/p&gt;&lt;p&gt;</w:t>
      </w:r>
      <w:r>
        <w:rPr>
          <w:sz w:val="32"/>
          <w:szCs w:val="32"/>
        </w:rPr>
        <w:t>角色选择：从简单到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入这个世界，我们首先需要做的是选择我们的角色。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提供了各种各样的职业和背景故事，让每个玩家都能根据自己的兴趣来定制他们的角色的外观、技能和性格。一些游戏甚至允许玩家自定义人物外观，从头发颜色到服装细节，每个细节都是由玩家决定。此外，一些游戏还会根据玩家的行为进行角色发展，使得每次游戏体验都是独一无二的。</w:t>
      </w:r>
      <w:r>
        <w:rPr>
          <w:sz w:val="32"/>
          <w:szCs w:val="32"/>
        </w:rPr>
        <w:t>&lt;/p&gt;&lt;p&gt;&lt;img src="/static-img/y9uSiGRe_wgFenORYaNcKvHxzpOnAdTegAz5fenw1DWx6JJkYRRckOxFGA1DxreJGWBrFlXfEWsPwRo20vBcApZCmuzsJQ9-aIxzprhK-zdnpRKzSJTjCjC1wo48W-qbgu-O61cEysKE8Q-H2Dgq0cqG-xRmHOevnyc13zmVXAk.jpg"&gt;&lt;/p&gt;&lt;p&gt;</w:t>
      </w:r>
      <w:r>
        <w:rPr>
          <w:sz w:val="32"/>
          <w:szCs w:val="32"/>
        </w:rPr>
        <w:t>战斗与策略：测试你的决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，是不是你手中的剑或者魔法棒能够决定胜负？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，战斗是一种艺术，也是一种考验。你可以学习各种技巧，比如如何使用特定的技能组合来击败强大的敌人；如何利用环境元素对敌人造成优势；甚至是在危急时刻如何迅速调整战术以挽回局面。不仅要掌握技术，还要有良好的判断力，以确保你不会因为冲动而陷入不利局面。</w:t>
      </w:r>
      <w:r>
        <w:rPr>
          <w:sz w:val="32"/>
          <w:szCs w:val="32"/>
        </w:rPr>
        <w:t>&lt;/p&gt;&lt;p&gt;&lt;img src="/static-img/LFFkw931XZcDg56jpiSe2_HxzpOnAdTegAz5fenw1DWx6JJkYRRckOxFGA1DxreJGWBrFlXfEWsPwRo20vBcApZCmuzsJQ9-aIxzprhK-zdnpRKzSJTjCjC1wo48W-qbgu-O61cEysKE8Q-H2Dgq0cqG-xRmHOevnyc13zmVXAk.jpg"&gt;&lt;/p&gt;&lt;p&gt;</w:t>
      </w:r>
      <w:r>
        <w:rPr>
          <w:sz w:val="32"/>
          <w:szCs w:val="32"/>
        </w:rPr>
        <w:t>社交与交流：合作与竞争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斗很重要，但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，最激动人心的事情往往发生在社交互动当中。无论是结识新朋友，共同完成任务还是参与政治斗争，都需要精湛的情感表达能力。在某些情况下，与他人的合作关系可能会影响整个团队甚至整个国家的情况，而这些关系也是通过深入交流建立起来的。你可以学会如何有效沟通，你也可以学会如何处理潜伏于背后的隐秘情报。</w:t>
      </w:r>
      <w:r>
        <w:rPr>
          <w:sz w:val="32"/>
          <w:szCs w:val="32"/>
        </w:rPr>
        <w:t>&lt;/p&gt;&lt;p&gt;&lt;img src="/static-img/XAzEzc7ddkVvJK_X2Er_HvHxzpOnAdTegAz5fenw1DWx6JJkYRRckOxFGA1DxreJGWBrFlXfEWsPwRo20vBcApZCmuzsJQ9-aIxzprhK-zdnpRKzSJTjCjC1wo48W-qbgu-O61cEysKE8Q-H2Dgq0cqG-xRmHOevnyc13zmVXAk.png"&gt;&lt;/p&gt;&lt;p&gt;</w:t>
      </w:r>
      <w:r>
        <w:rPr>
          <w:sz w:val="32"/>
          <w:szCs w:val="32"/>
        </w:rPr>
        <w:t>冒险与探索：揭开未知面的神秘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提供了一片广阔无垠的地图等待着探索者们去发现。这不仅仅是一个地图上的点点滴滴，更是一个全新的知识体系。一旦你踏上了这条道路，你将遇见古老文明遗迹、隐藏宝藏以及未解之谜。这些冒险通常伴随着挑战，有时候还伴随着惊喜，因为真正的大发现往往隐藏在最不经常访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与成长：不断进步，不断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结束，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里，没有什么是不可能变得更好的。而且，这种成长不是一次性的，而是一个连续不断过程。一旦完成一个任务，就意味着接下来还有更多难题等待解决；一旦提高到了一个新的层次，就意味着前方还有更高峰等待攀登。这就是为什么很多人爱上了这种类型游戏，它给予了他们持续追求完美和不断超越自我的机会。</w:t>
      </w:r>
      <w:r>
        <w:rPr>
          <w:sz w:val="32"/>
          <w:szCs w:val="32"/>
        </w:rPr>
        <w:t>&lt;/p&gt;&lt;p&gt;&lt;a href = "/doc/804415-</w:t>
      </w:r>
      <w:r>
        <w:rPr>
          <w:sz w:val="32"/>
          <w:szCs w:val="32"/>
        </w:rPr>
        <w:t>虚拟世界探险者角色扮演系统的冒险之旅</w:t>
      </w:r>
      <w:r>
        <w:rPr>
          <w:sz w:val="32"/>
          <w:szCs w:val="32"/>
        </w:rPr>
        <w:t>.doc" rel="alternate" download="804415-</w:t>
      </w:r>
      <w:r>
        <w:rPr>
          <w:sz w:val="32"/>
          <w:szCs w:val="32"/>
        </w:rPr>
        <w:t>虚拟世界探险者角色扮演系统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