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温柔的锋芒软刺玫瑰的迷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锋芒：软刺玫瑰的迷人故事</w:t>
      </w:r>
      <w:r>
        <w:rPr>
          <w:sz w:val="32"/>
          <w:szCs w:val="32"/>
        </w:rPr>
        <w:t>&lt;/p&gt;&lt;p&gt;&lt;img src="/static-img/_O1HfXuL3GYh9GnhBzGNw6PeF_Vd6yJFBX-xXkowXI0-ZsBVnc_p_9JqYMJxHn7w.jpg"&gt;&lt;/p&gt;&lt;p&gt;</w:t>
      </w:r>
      <w:r>
        <w:rPr>
          <w:sz w:val="32"/>
          <w:szCs w:val="32"/>
        </w:rPr>
        <w:t>在这个世界上，有一种特殊的植物，它既美丽又危险，这就是我们今天要探讨的“软刺玫瑰”。这种植物外表看似娇弱，花瓣细腻如同精致的手工艺品，但其真正的一面却隐藏着坚硬且有毒的刺。它就像某些人的内心一样，外表温和却潜藏着强大的力量。</w:t>
      </w:r>
      <w:r>
        <w:rPr>
          <w:sz w:val="32"/>
          <w:szCs w:val="32"/>
        </w:rPr>
        <w:t>&lt;/p&gt;&lt;p&gt;</w:t>
      </w:r>
      <w:r>
        <w:rPr>
          <w:sz w:val="32"/>
          <w:szCs w:val="32"/>
        </w:rPr>
        <w:t>首先，让我们来了解一下软刺玫瑰的一些基本特征。这种植物主要分布在南美洲，尤其是秘鲁和厄瓜多尔等地。它们通常生长在地势较低潮湿的地方，比如河边或者沼泽地带。这正反映了它作为一种适应环境变化的生物，其生存能力之强。</w:t>
      </w:r>
      <w:r>
        <w:rPr>
          <w:sz w:val="32"/>
          <w:szCs w:val="32"/>
        </w:rPr>
        <w:t>&lt;/p&gt;&lt;p&gt;&lt;img src="/static-img/OjboDli4gWP59NhuxqvTF6PeF_Vd6yJFBX-xXkowXI0-ZsBVnc_p_9JqYMJxHn7w.jpg"&gt;&lt;/p&gt;&lt;p&gt;</w:t>
      </w:r>
      <w:r>
        <w:rPr>
          <w:sz w:val="32"/>
          <w:szCs w:val="32"/>
        </w:rPr>
        <w:t>关于真实案例，我们可以举一个例子。在一家著名园艺研究机构，一位科学家为了研究软刺玫瑰对其他植物如何影响而进行了一系列实验。他发现，即使是最坚韧的小草也会因为接触到软刺玫瑰附近的情绪而变得更加脆弱。而当这些小草被移植到远离软刺玫瑾的地方后，它们则能够迅速恢复健康。这不仅展示了软刺玫瑰对周围环境影响深远，也反映出了它对于自身安全极端敏感的一面。</w:t>
      </w:r>
      <w:r>
        <w:rPr>
          <w:sz w:val="32"/>
          <w:szCs w:val="32"/>
        </w:rPr>
        <w:t>&lt;/p&gt;&lt;p&gt;</w:t>
      </w:r>
      <w:r>
        <w:rPr>
          <w:sz w:val="32"/>
          <w:szCs w:val="32"/>
        </w:rPr>
        <w:t>在文化领域，软刺玫瑰也有一席之地。在许多文学作品中，它常常象征着爱情中的矛盾与挑战——既美丽又痛苦，就像是两种截然相反的情感同时存在于一个人心中。当你看到这朵“花”，你可能会觉得自己遇到了难以捉摸、充满挑战但又不可抗拒的情感体验。</w:t>
      </w:r>
      <w:r>
        <w:rPr>
          <w:sz w:val="32"/>
          <w:szCs w:val="32"/>
        </w:rPr>
        <w:t>&lt;/p&gt;&lt;p&gt;&lt;img src="/static-img/xggPseanGnt1j8MQWj9xTaPeF_Vd6yJFBX-xXkowXI0-ZsBVnc_p_9JqYMJxHn7w.jpg"&gt;&lt;/p&gt;&lt;p&gt;</w:t>
      </w:r>
      <w:r>
        <w:rPr>
          <w:sz w:val="32"/>
          <w:szCs w:val="32"/>
        </w:rPr>
        <w:t>最后，我们不能忽视的是，在自然界中，不仅只有植物拥有这样的特性。在人类社会里，有些人也有类似的性格，他们即便看起来很温柔，也有时候会突然展现出强烈甚至尖锐的一面，就像那些隐藏在柔嫩叶片下的可怕针眼一样。这让人们不得不时刻保持警觉，同时尊重并珍惜每个人独有的内涵和力量。</w:t>
      </w:r>
      <w:r>
        <w:rPr>
          <w:sz w:val="32"/>
          <w:szCs w:val="32"/>
        </w:rPr>
        <w:t>&lt;/p&gt;&lt;p&gt;</w:t>
      </w:r>
      <w:r>
        <w:rPr>
          <w:sz w:val="32"/>
          <w:szCs w:val="32"/>
        </w:rPr>
        <w:t>总结来说，“软刺玫瑰”是一种非常特别的存在，无论是在自然界还是在我们的日常生活中，都能找到其身影。它提醒我们，要学会欣赏生命中的双重性，每个事物都可能包含着不同的层次，而不是简单地将其分为黑白划线。此外，当我们遇见那些看似温柔但实际具有锋芒的人或事时，也应该学会包容与理解，因为他们正如那朵神秘而迷人的“軟刺”的华语称谓——“軟骨佳琦”。</w:t>
      </w:r>
      <w:r>
        <w:rPr>
          <w:sz w:val="32"/>
          <w:szCs w:val="32"/>
        </w:rPr>
        <w:t>&lt;/p&gt;&lt;p&gt;&lt;img src="/static-img/WElgjiCxMohW_xjwsEWMiKPeF_Vd6yJFBX-xXkowXI0-ZsBVnc_p_9JqYMJxHn7w.jpg"&gt;&lt;/p&gt;&lt;p&gt;&lt;a href = "/doc/805355-</w:t>
      </w:r>
      <w:r>
        <w:rPr>
          <w:sz w:val="32"/>
          <w:szCs w:val="32"/>
        </w:rPr>
        <w:t>主题</w:t>
      </w:r>
      <w:r>
        <w:rPr>
          <w:sz w:val="32"/>
          <w:szCs w:val="32"/>
        </w:rPr>
        <w:t>-</w:t>
      </w:r>
      <w:r>
        <w:rPr>
          <w:sz w:val="32"/>
          <w:szCs w:val="32"/>
        </w:rPr>
        <w:t>温柔的锋芒软刺玫瑰的迷人故事</w:t>
      </w:r>
      <w:r>
        <w:rPr>
          <w:sz w:val="32"/>
          <w:szCs w:val="32"/>
        </w:rPr>
        <w:t>.doc" rel="alternate" download="805355-</w:t>
      </w:r>
      <w:r>
        <w:rPr>
          <w:sz w:val="32"/>
          <w:szCs w:val="32"/>
        </w:rPr>
        <w:t>主题</w:t>
      </w:r>
      <w:r>
        <w:rPr>
          <w:sz w:val="32"/>
          <w:szCs w:val="32"/>
        </w:rPr>
        <w:t>-</w:t>
      </w:r>
      <w:r>
        <w:rPr>
          <w:sz w:val="32"/>
          <w:szCs w:val="32"/>
        </w:rPr>
        <w:t>温柔的锋芒软刺玫瑰的迷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