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一场意外的戏剧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城市里，有一位名叫李明的普通青年。他平时喜欢打游戏，尤其是那种以角色扮演为主的游戏。在一次偶然的机会下，李明意外穿越进了一部正在热播的小说世界中，这部小说讲述的是一个关于英雄救赎、爱情与友情的小说。</w:t>
      </w:r>
      <w:r>
        <w:rPr>
          <w:sz w:val="32"/>
          <w:szCs w:val="32"/>
        </w:rPr>
        <w:t>&lt;/p&gt;&lt;p&gt;&lt;img src="/static-img/nG5pty666cM3r_TA06lPBrg8L6TqVncj1316ylrjoKSIbHnInARsEHcr7w6sOJT2.jpg"&gt;&lt;/p&gt;&lt;p&gt;</w:t>
      </w:r>
      <w:r>
        <w:rPr>
          <w:sz w:val="32"/>
          <w:szCs w:val="32"/>
        </w:rPr>
        <w:t>当李明意识到自己已经成为了一本书中的配角时，他感到无比的沮丧。因为他知道，无论如何都无法改变故事的大致走向，更不用提改变自己的命运了。然而，在这个过程中，李明发现了一个奇怪的事情，那就是他可以通过在网络上发表一些幽默感人的文字，即所谓“沙雕文”，来影响周围的人和事。</w:t>
      </w:r>
      <w:r>
        <w:rPr>
          <w:sz w:val="32"/>
          <w:szCs w:val="32"/>
        </w:rPr>
        <w:t>&lt;/p&gt;&lt;p&gt;</w:t>
      </w:r>
      <w:r>
        <w:rPr>
          <w:sz w:val="32"/>
          <w:szCs w:val="32"/>
        </w:rPr>
        <w:t>巧妙利用社交媒体</w:t>
      </w:r>
      <w:r>
        <w:rPr>
          <w:sz w:val="32"/>
          <w:szCs w:val="32"/>
        </w:rPr>
        <w:t>&lt;/p&gt;&lt;p&gt;&lt;img src="/static-img/YOgPtSa434UZerL3idtMILg8L6TqVncj1316ylrjoKSqMtiK2lb9ZL3TtTSy7FWvWMUbbasYq4vtPbiYw21i6QUtpspxZn_z-gu4R8sSZY3WLz42jN1-ps7T5nEE68KmaQabvRyBoVfrkVQB-qrs4t-77ZCt1Wi-nxc8-90INm-6rn6LA9fqtr02shWy3kfXY8TIB1jZ6D47aaimKPToTcienKQ4U66MYrH_Rx3StZE.jpg"&gt;&lt;/p&gt;&lt;p&gt;</w:t>
      </w:r>
      <w:r>
        <w:rPr>
          <w:sz w:val="32"/>
          <w:szCs w:val="32"/>
        </w:rPr>
        <w:t>首先，李明开始在各种社交平台上发布他的“沙雕文”。这些文章虽然内容并不复杂，但却能够让人忍俊不禁。随着时间的推移，他逐渐积累了一大批粉丝，他们对他的喜剧风格产生了共鸣。</w:t>
      </w:r>
      <w:r>
        <w:rPr>
          <w:sz w:val="32"/>
          <w:szCs w:val="32"/>
        </w:rPr>
        <w:t>&lt;/p&gt;&lt;p&gt;</w:t>
      </w:r>
      <w:r>
        <w:rPr>
          <w:sz w:val="32"/>
          <w:szCs w:val="32"/>
        </w:rPr>
        <w:t>通过不断地更新和优化内容，李明成功地吸引了更多读者的关注。而这些读者，不仅仅是为了娱乐，而是希望能从他的文章中获得一些灵感或是不经意间得到解决问题的一点小提示。这种情况，让原本作为配角存在的小人物，如同突然被推到了舞台中央一般，其影响力也随之增强。</w:t>
      </w:r>
      <w:r>
        <w:rPr>
          <w:sz w:val="32"/>
          <w:szCs w:val="32"/>
        </w:rPr>
        <w:t>&lt;/p&gt;&lt;p&gt;&lt;img src="/static-img/CnzU3aSJ_C_qqg-9c0A_hbg8L6TqVncj1316ylrjoKSqMtiK2lb9ZL3TtTSy7FWvWMUbbasYq4vtPbiYw21i6QUtpspxZn_z-gu4R8sSZY3WLz42jN1-ps7T5nEE68KmaQabvRyBoVfrkVQB-qrs4t-77ZCt1Wi-nxc8-90INm-6rn6LA9fqtr02shWy3kfXY8TIB1jZ6D47aaimKPToTcienKQ4U66MYrH_Rx3StZE.jpg"&gt;&lt;/p&gt;&lt;p&gt;</w:t>
      </w:r>
      <w:r>
        <w:rPr>
          <w:sz w:val="32"/>
          <w:szCs w:val="32"/>
        </w:rPr>
        <w:t>转变剧情方向</w:t>
      </w:r>
      <w:r>
        <w:rPr>
          <w:sz w:val="32"/>
          <w:szCs w:val="32"/>
        </w:rPr>
        <w:t>&lt;/p&gt;&lt;p&gt;</w:t>
      </w:r>
      <w:r>
        <w:rPr>
          <w:sz w:val="32"/>
          <w:szCs w:val="32"/>
        </w:rPr>
        <w:t>很快，“沙雕男”的名字就传遍了整个虚拟世界。在某个关键时刻，当主角遇到难题而犹豫不决的时候，一篇由“沙雕男”撰写的情感深度短篇作品如同一剂良药，将主角的心理状态深刻描绘出来，并且激发出了新的思考方式。这次尝试让所有参与者惊讶于原来如此微小的一个动作，就能带来如此巨大的转变。</w:t>
      </w:r>
      <w:r>
        <w:rPr>
          <w:sz w:val="32"/>
          <w:szCs w:val="32"/>
        </w:rPr>
        <w:t>&lt;/p&gt;&lt;p&gt;&lt;img src="/static-img/JjnNlbdo6HZAQ3aE_rqc37g8L6TqVncj1316ylrjoKSqMtiK2lb9ZL3TtTSy7FWvWMUbbasYq4vtPbiYw21i6QUtpspxZn_z-gu4R8sSZY3WLz42jN1-ps7T5nEE68KmaQabvRyBoVfrkVQB-qrs4t-77ZCt1Wi-nxc8-90INm-6rn6LA9fqtr02shWy3kfXY8TIB1jZ6D47aaimKPToTcienKQ4U66MYrH_Rx3StZE.jpg"&gt;&lt;/p&gt;&lt;p&gt;</w:t>
      </w:r>
      <w:r>
        <w:rPr>
          <w:sz w:val="32"/>
          <w:szCs w:val="32"/>
        </w:rPr>
        <w:t>此后，“沙雕男”的角色变得不可或缺，他开始介入更重要的事务，并且在关键时刻给予正确建议。当故事进入高潮阶段，“沙雕男”的智慧与勇气成为了众人眼中的亮点，从而改变了原来的剧情走向，使得原本看似简单的情节变得错综复杂又充满悬念。</w:t>
      </w:r>
      <w:r>
        <w:rPr>
          <w:sz w:val="32"/>
          <w:szCs w:val="32"/>
        </w:rPr>
        <w:t>&lt;/p&gt;&lt;p&gt;</w:t>
      </w:r>
      <w:r>
        <w:rPr>
          <w:sz w:val="32"/>
          <w:szCs w:val="32"/>
        </w:rPr>
        <w:t>重塑自我形象</w:t>
      </w:r>
      <w:r>
        <w:rPr>
          <w:sz w:val="32"/>
          <w:szCs w:val="32"/>
        </w:rPr>
        <w:t>&lt;/p&gt;&lt;p&gt;&lt;img src="/static-img/bvrjWsSYeZUGc9zViSqEsrg8L6TqVncj1316ylrjoKSqMtiK2lb9ZL3TtTSy7FWvWMUbbasYq4vtPbiYw21i6QUtpspxZn_z-gu4R8sSZY3WLz42jN1-ps7T5nEE68KmaQabvRyBoVfrkVQB-qrs4t-77ZCt1Wi-nxc8-90INm-6rn6LA9fqtr02shWy3kfXY8TIB1jZ6D47aaimKPToTcienKQ4U66MYrH_Rx3StZE.png"&gt;&lt;/p&gt;&lt;p&gt;</w:t>
      </w:r>
      <w:r>
        <w:rPr>
          <w:sz w:val="32"/>
          <w:szCs w:val="32"/>
        </w:rPr>
        <w:t>正是在这样的过程中，尽管起初只是出于偶然，但“沙雕男”逐渐意识到自己的价值，也学会如何利用这种力量去影响周围的人和事件。他开始更加积极地参与故事发展，用自己的独特视角帮助那些需要帮助的人，为这个虚拟世界带来了新的色彩和活力。</w:t>
      </w:r>
      <w:r>
        <w:rPr>
          <w:sz w:val="32"/>
          <w:szCs w:val="32"/>
        </w:rPr>
        <w:t>&lt;/p&gt;&lt;p&gt;</w:t>
      </w:r>
      <w:r>
        <w:rPr>
          <w:sz w:val="32"/>
          <w:szCs w:val="32"/>
        </w:rPr>
        <w:t>最终，在那个曾经看似无望的小伙子的努力下，他成功地将自己从单纯的一个配角升级成了真正具有实质作用的一员。而这全都是由于那最初突如其来的、似乎毫无意义的一些“沙雕文”。</w:t>
      </w:r>
      <w:r>
        <w:rPr>
          <w:sz w:val="32"/>
          <w:szCs w:val="32"/>
        </w:rPr>
        <w:t>&lt;/p&gt;&lt;p&gt;</w:t>
      </w:r>
      <w:r>
        <w:rPr>
          <w:sz w:val="32"/>
          <w:szCs w:val="32"/>
        </w:rPr>
        <w:t>总结：《穿书男配靠「</w:t>
      </w:r>
      <w:r>
        <w:rPr>
          <w:sz w:val="32"/>
          <w:szCs w:val="32"/>
        </w:rPr>
        <w:t>sandai</w:t>
      </w:r>
      <w:r>
        <w:rPr>
          <w:sz w:val="32"/>
          <w:szCs w:val="32"/>
        </w:rPr>
        <w:t>」走剧情》</w:t>
      </w:r>
      <w:r>
        <w:rPr>
          <w:sz w:val="32"/>
          <w:szCs w:val="32"/>
        </w:rPr>
        <w:t>&lt;/p&gt;&lt;p&gt;&lt;a href = "/doc/805380-</w:t>
      </w:r>
      <w:r>
        <w:rPr>
          <w:sz w:val="32"/>
          <w:szCs w:val="32"/>
        </w:rPr>
        <w:t>穿书男配靠沙雕走剧情一场意外的戏剧变革</w:t>
      </w:r>
      <w:r>
        <w:rPr>
          <w:sz w:val="32"/>
          <w:szCs w:val="32"/>
        </w:rPr>
        <w:t>.doc" rel="alternate" download="805380-</w:t>
      </w:r>
      <w:r>
        <w:rPr>
          <w:sz w:val="32"/>
          <w:szCs w:val="32"/>
        </w:rPr>
        <w:t>穿书男配靠沙雕走剧情一场意外的戏剧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