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不想带小雨伞温暖的陪伴与孩子们对雨天乐趣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不想带小雨伞？</w:t>
      </w:r>
      <w:r>
        <w:rPr>
          <w:sz w:val="32"/>
          <w:szCs w:val="32"/>
        </w:rPr>
        <w:t>&lt;/p&gt;&lt;p&gt;&lt;img src="/static-img/NcFGZsyEXgXp4RFKL8BKzr395uXkTh1e1IpKNmZHwCR82TVdUfllKx8HwSNKEOui.jpg"&gt;&lt;/p&gt;&lt;p&gt;</w:t>
      </w:r>
      <w:r>
        <w:rPr>
          <w:sz w:val="32"/>
          <w:szCs w:val="32"/>
        </w:rPr>
        <w:t>在这个世界上，雨天总是让人感到有些忧郁。灰色的天空和滂沱的雨水似乎在提醒我们，外面是一片湿冷的世界。但对孩子们来说，雨天是一个充满了奇幻与冒险的时光。他们会用最大的好奇心去探索这片未知的大地，而我作为一个父亲，我总是希望能陪伴着我的宝贝，在这样的日子里一起快乐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的小伞</w:t>
      </w:r>
      <w:r>
        <w:rPr>
          <w:sz w:val="32"/>
          <w:szCs w:val="32"/>
        </w:rPr>
        <w:t>&lt;/p&gt;&lt;p&gt;&lt;img src="/static-img/WSCQYsZlDLiUIVrPTXKl7r395uXkTh1e1IpKNmZHwCR82TVdUfllKx8HwSNKEOui.jpg"&gt;&lt;/p&gt;&lt;p&gt;</w:t>
      </w:r>
      <w:r>
        <w:rPr>
          <w:sz w:val="32"/>
          <w:szCs w:val="32"/>
        </w:rPr>
        <w:t>每当看到那些可爱的小伞，我都忍不住想起那个时候。当我还是个孩子的时候，我们家也有一把小伞，那是我从爷爷那里继承下来的。我记得那时候，每次下雨都会拿出它，感觉自己就像是一个英雄一样保护着自己的小队伍。而现在，当我看到我的宝贝手中紧握的小伞时，我仿佛又回到了那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中的冒险</w:t>
      </w:r>
      <w:r>
        <w:rPr>
          <w:sz w:val="32"/>
          <w:szCs w:val="32"/>
        </w:rPr>
        <w:t>&lt;/p&gt;&lt;p&gt;&lt;img src="/static-img/RsRnZzgN_5GtWZJCTCxFVb395uXkTh1e1IpKNmZHwCR82TVdUfllKx8HwSNKEOui.png"&gt;&lt;/p&gt;&lt;p&gt;rainy days</w:t>
      </w:r>
      <w:r>
        <w:rPr>
          <w:sz w:val="32"/>
          <w:szCs w:val="32"/>
        </w:rPr>
        <w:t>（雨天）成了我们的共同话题。我们开始计划我们的冒险之旅。在我的心里，一切都是可能的，因为我知道无论发生什么，都有我的宝贝和他的小伞相伴。那一刻，我意识到，小人的世界比成人更加真实，他们没有那么多复杂的情感，只有纯粹的好奇心和对生活的一份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伞下的秘密</w:t>
      </w:r>
      <w:r>
        <w:rPr>
          <w:sz w:val="32"/>
          <w:szCs w:val="32"/>
        </w:rPr>
        <w:t>&lt;/p&gt;&lt;p&gt;&lt;img src="/static-img/TknstQqlEm4JkcimQZj0UL395uXkTh1e1IpKNmZHwCR82TVdUfllKx8HwSNKEOui.jpg"&gt;&lt;/p&gt;&lt;p&gt;</w:t>
      </w:r>
      <w:r>
        <w:rPr>
          <w:sz w:val="32"/>
          <w:szCs w:val="32"/>
        </w:rPr>
        <w:t>但问题来了，当你的孩子说“爸爸，我不想带小雨伞。”你该如何应对？如果他只是因为害怕或是不情愿，你可以尝试引导他找到原因，并且一起解决问题。如果他已经习惯了独自一人走路，那么你可能需要一些时间来适应这一变化，但记得，无论何时，他永远是你的孩子，你要为他的安全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降低期待</w:t>
      </w:r>
      <w:r>
        <w:rPr>
          <w:sz w:val="32"/>
          <w:szCs w:val="32"/>
        </w:rPr>
        <w:t>&lt;/p&gt;&lt;p&gt;&lt;img src="/static-img/QFpns7trxkC5tIKDFfM8R7395uXkTh1e1IpKNmZHwCR82TVdUfllKx8HwSNKEOui.jpg"&gt;&lt;/p&gt;&lt;p&gt;</w:t>
      </w:r>
      <w:r>
        <w:rPr>
          <w:sz w:val="32"/>
          <w:szCs w:val="32"/>
        </w:rPr>
        <w:t>虽然没有小伃，但是还有其他方法可以让宝贝享受下午茶时间。你可以做一些简单的手工艺品，比如制作一把大人的简易遮阳篷，这样既能让孩子参与进来，也能增加一点趣味性。此外，你还可以创造一些故事，让这个简单的活动变得更加生动起来。这也是父母的一个重要任务：将平凡变为非凡，将日常变为故事，让生活更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的人生观念也会发生变化。不再需要依赖于幼年时期那种简单而直接的事情，就连那些看似微不足道的事物，如携带一个小尺寸的阴凉庇护所，也许对于大人来说已不是必要。不过，即使这样，不要忘记告诉你的孩子，他们始终拥有选择权，而这种自由，是成长过程中不可或缺的一部分。</w:t>
      </w:r>
      <w:r>
        <w:rPr>
          <w:sz w:val="32"/>
          <w:szCs w:val="32"/>
        </w:rPr>
        <w:t>&lt;/p&gt;&lt;p&gt;&lt;a href = "/doc/805926-</w:t>
      </w:r>
      <w:r>
        <w:rPr>
          <w:sz w:val="32"/>
          <w:szCs w:val="32"/>
        </w:rPr>
        <w:t>宝贝我不想带小雨伞温暖的陪伴与孩子们对雨天乐趣的探索</w:t>
      </w:r>
      <w:r>
        <w:rPr>
          <w:sz w:val="32"/>
          <w:szCs w:val="32"/>
        </w:rPr>
        <w:t>.doc" rel="alternate" download="805926-</w:t>
      </w:r>
      <w:r>
        <w:rPr>
          <w:sz w:val="32"/>
          <w:szCs w:val="32"/>
        </w:rPr>
        <w:t>宝贝我不想带小雨伞温暖的陪伴与孩子们对雨天乐趣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