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翼之冠闪耀的徽章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天空中飞翔着一群神奇的鸟类，它们被称为彩翼之主。这些鸟儿拥有五彩斑斓的羽毛，每一种颜色都代表着不同的品质和力量。它们居住在一个名为翠光岛的地方，那里充满了神秘与传奇。</w:t>
      </w:r>
      <w:r>
        <w:rPr>
          <w:sz w:val="32"/>
          <w:szCs w:val="32"/>
        </w:rPr>
        <w:t>&lt;/p&gt;&lt;p&gt;&lt;img src="/static-img/0Tdfbw0Ecp751QbbZqFpdSDKIWAamuvNJ9wQVVdXwZtBri2HSl2nBSCY0XzFgq81.jpg"&gt;&lt;/p&gt;&lt;p&gt;</w:t>
      </w:r>
      <w:r>
        <w:rPr>
          <w:sz w:val="32"/>
          <w:szCs w:val="32"/>
        </w:rPr>
        <w:t>每一只彩翼之主都会拥有一个闪耀的彩色徽章，这些徽章是由天地精华所铸成，用来标识它们身份和能力。在古老年代，一位伟大的巫师发现了一本关于如何制作这样的徽章的手稿，他利用手中的魔法力量，将这份知识带到了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巫师开始制作自己的徽章，并将其佩戴在胸前。当他完成了最后一步时，惊人的变化发生了。他体内涌动着强大的能量，可以操控风雨，也能治愈病痛。这不仅改变了他的命运，也引发了一场关于谁应该拥有这些徽章权利的大争论。</w:t>
      </w:r>
      <w:r>
        <w:rPr>
          <w:sz w:val="32"/>
          <w:szCs w:val="32"/>
        </w:rPr>
        <w:t>&lt;/p&gt;&lt;p&gt;&lt;img src="/static-img/_KNQI_DSDgxoSCBEJl1gZiDKIWAamuvNJ9wQVVdXwZtBri2HSl2nBSCY0XzFgq81.jpg"&gt;&lt;/p&gt;&lt;p&gt;</w:t>
      </w:r>
      <w:r>
        <w:rPr>
          <w:sz w:val="32"/>
          <w:szCs w:val="32"/>
        </w:rPr>
        <w:t>第一点：创造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有很多人渴望得到那样的力量，他们试图复制巫师制作出的方法，但没有人成功。于是，就有了一个传言，那个能够制造出这样的魔法才是真正拥有一颗闪耀的心灵的人。而这个故事就像是一个灯塔，指引着人们追求卓越、勇气和智慧的小船前行。</w:t>
      </w:r>
      <w:r>
        <w:rPr>
          <w:sz w:val="32"/>
          <w:szCs w:val="32"/>
        </w:rPr>
        <w:t>&lt;/p&gt;&lt;p&gt;&lt;img src="/static-img/Vh-AwhV3RHMtuy3X6sc5uiDKIWAamuvNJ9wQVVdXwZtBri2HSl2nBSCY0XzFgq81.jpg"&gt;&lt;/p&gt;&lt;p&gt;</w:t>
      </w:r>
      <w:r>
        <w:rPr>
          <w:sz w:val="32"/>
          <w:szCs w:val="32"/>
        </w:rPr>
        <w:t>第二点：探索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切背后的秘密，一群年轻学者成立了“幻想研究会”，他们致力于解读那些有关魔法与科学之间联系的手稿。经过长时间的努力，他们终于找到了答案——所有自然界中最美丽的事物都是由微小而又复杂的规律组成，而闪耀的彩色徽章正是其中的一部分，它们反映出了宇宙间最高级别的心灵状态。</w:t>
      </w:r>
      <w:r>
        <w:rPr>
          <w:sz w:val="32"/>
          <w:szCs w:val="32"/>
        </w:rPr>
        <w:t>&lt;/p&gt;&lt;p&gt;&lt;img src="/static-img/W59jvX_ET6M10nXsbKowuSDKIWAamuvNJ9wQVVdXwZtBri2HSl2nBSCY0XzFgq81.jpg"&gt;&lt;/p&gt;&lt;p&gt;</w:t>
      </w:r>
      <w:r>
        <w:rPr>
          <w:sz w:val="32"/>
          <w:szCs w:val="32"/>
        </w:rPr>
        <w:t>第三点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上的英雄不断出现，他们面对各种困难和挑战，都用自己独特的声音呼唤着那股来自心底深处的情感。在这个过程中，他们逐渐意识到，不仅需要外部环境给予支持，更重要的是要从内部找到那份源自内心深处的情感激励。而这，就是那些英雄以身作则，为后人树立榜样的地方。</w:t>
      </w:r>
      <w:r>
        <w:rPr>
          <w:sz w:val="32"/>
          <w:szCs w:val="32"/>
        </w:rPr>
        <w:t>&lt;/p&gt;&lt;p&gt;&lt;img src="/static-img/Ozpvjb4sqBBo7R9hj3oSXiDKIWAamuvNJ9wQVVdXwZtBri2HSl2nBSCY0XzFgq81.jpg"&gt;&lt;/p&gt;&lt;p&gt;</w:t>
      </w:r>
      <w:r>
        <w:rPr>
          <w:sz w:val="32"/>
          <w:szCs w:val="32"/>
        </w:rPr>
        <w:t>第四点：友谊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目标，但当他们遇见彼此时，却发现只有通过共同努力才能实现真正意义上的进步。因此，当某个城市遭受恶劣天气侵袭时，一位女性医生决定使用她的医学知识，与一位风水大师一起研制出可以抵御暴风雨效果更佳版本的护盾。这就是为什么我们总是提倡团结协作，因为它能够让我们跨越任何障碍，从而达到更高层次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那些曾经活跃在幻想研究会的人开始慢慢消失。但他们留下的作品、理论以及对未来世代影响巨大的思想却依然存在。此刻，我们必须确保那些关于闪耀色的历史不会因为时间或忘记而消逝，而应继续学习并尊重过去，以便我们能够更加全面地理解现代社会及未来的方向性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数的人仍然梦想成为下一代色的领袖，或许他们会用新的方式去寻找同样的答案，或许他们会发现全新的可能性。但无论何种形式，只要心怀梦想，不畏艰险，即使是在最黑暗的时候也能照亮前方道路。这也是为什么我们的精神永远不会灭绝，因为即使是在最遥远的地方，我们也知道那里总有人愿意伸出援手，提供帮助，以及分享希望与信念，让世界变得更加明媚温暖。</w:t>
      </w:r>
      <w:r>
        <w:rPr>
          <w:sz w:val="32"/>
          <w:szCs w:val="32"/>
        </w:rPr>
        <w:t>&lt;/p&gt;&lt;p&gt;&lt;a href = "/doc/806065-</w:t>
      </w:r>
      <w:r>
        <w:rPr>
          <w:sz w:val="32"/>
          <w:szCs w:val="32"/>
        </w:rPr>
        <w:t>彩翼之冠闪耀的徽章传说</w:t>
      </w:r>
      <w:r>
        <w:rPr>
          <w:sz w:val="32"/>
          <w:szCs w:val="32"/>
        </w:rPr>
        <w:t>.doc" rel="alternate" download="806065-</w:t>
      </w:r>
      <w:r>
        <w:rPr>
          <w:sz w:val="32"/>
          <w:szCs w:val="32"/>
        </w:rPr>
        <w:t>彩翼之冠闪耀的徽章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